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科大讲坛陈温福院士 一个农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;&gt;&lt;img src=/static-img/8u0jSSTZfB_KSyUC9FDPUtVKYYo3jfKcxyFsP9yXswCmVyEyfgxQM8wX5GiQr43C.jpg /&gt;&lt;/p&gt; &lt;/div&gt; &lt;br&gt;&lt;br&gt;&lt;p&gt;&lt;a href = "/doc/4782-</w:t>
      </w:r>
      <w:r>
        <w:rPr>
          <w:sz w:val="32"/>
          <w:szCs w:val="32"/>
        </w:rPr>
        <w:t>作科大讲坛陈温福院士 一个农夫的故事</w:t>
      </w:r>
      <w:r>
        <w:rPr>
          <w:sz w:val="32"/>
          <w:szCs w:val="32"/>
        </w:rPr>
        <w:t>.doc" rel="external nofollow" download="4782-</w:t>
      </w:r>
      <w:r>
        <w:rPr>
          <w:sz w:val="32"/>
          <w:szCs w:val="32"/>
        </w:rPr>
        <w:t>作科大讲坛陈温福院士 一个农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